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казом главного врач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З УР «Глазовская ГСП МЗ УР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01-04 от 11.01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, оказываемых  БУЗ УР «Глазовская ГСП МЗ 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смотр без проведения лечебно-диагностических мероприят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Консульт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Местное обезболивание импортными анестетик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Лечение кариеса с использованием импортных пломбировочных материа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ечение осложненного кариеса с использованием импортных пломбировочных материа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Реставрация коронок зубов вкладками, штифтовыми конструкциями, винир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Лечение заболеваний пародонта и слизистой оболочки полости 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ая гигиена полости 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тбеливание зуб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Удаление зуб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Лечение воспалительных заболеваний и травм челюстно-лицев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Амбулаторные стоматологические операции по поводу удаление кист, доброкачественных новообразований органов полости рта и челюстей, зубосохраняющие оп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Операция имплан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Серебрение временных зубов с использованием импортных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Изготовление ортодонтических аппаратов, исправление зубочелюстных аномалий с помощью брекетов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Физиотерапевтические процедуры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Рентгенологические и радиовизиографические исследования зубов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sz w:val="28"/>
          <w:szCs w:val="28"/>
        </w:rPr>
        <w:t>18.Изготовление протезов съемных пластиночных из пластмассы, термопрессованных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sz w:val="28"/>
          <w:szCs w:val="28"/>
        </w:rPr>
        <w:t>18.Починка съемных пластинчатых протез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. Изготовление индивидуальных лож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. Изготовление искусственных коронок и промежуточных элементов мостовидных протезов из стали, пластмассы, металлокерами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1. Изготовление бюгельных протезов с кламмерами системы Нея, на замковых крепл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2. Изготовление вкладок и штифтовых конструкций протез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3. Распиловка коронок, снятие слепков из элас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826" w:h="16838"/>
      <w:pgMar w:left="1134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7:00Z</dcterms:created>
  <dc:creator>татьяна</dc:creator>
  <dc:description/>
  <dc:language>en-US</dc:language>
  <cp:lastModifiedBy>sekretar</cp:lastModifiedBy>
  <cp:lastPrinted>2016-04-01T15:46:00Z</cp:lastPrinted>
  <dcterms:modified xsi:type="dcterms:W3CDTF">2016-04-01T11:47:00Z</dcterms:modified>
  <cp:revision>2</cp:revision>
  <dc:subject/>
  <dc:title/>
</cp:coreProperties>
</file>